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я к Постановлению Нерюнгринской районной администрации от 07.09.2020 № 1229      «Об утверждении муниципальной программы «Развитие физической культуры и спорта в муниципальном образовании «Нерюнгринский район» на 2021-2025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25 марта  2021 года  </w:t>
        <w:tab/>
        <w:tab/>
        <w:tab/>
        <w:tab/>
        <w:tab/>
        <w:tab/>
        <w:tab/>
        <w:tab/>
        <w:tab/>
        <w:t xml:space="preserve">                             № 49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21-2025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я к постановлению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</w:t>
      </w:r>
      <w:r>
        <w:rPr>
          <w:bCs/>
        </w:rPr>
        <w:t>Управления финансов Нерюнгринской районной администрации от   10.02.2021 г.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    12.02.2021 г.   № 2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15.02.2021 г.  № 02-13/4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15.02.2021 № 02-15/4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в редакции от 25.01.2021 № 73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Указ Главы Республики Саха (Якутия) от 11.12.2019 № 880 «О государственной программе Республики Саха (Якутия) «Развитие физической культуры и спорта в Республике Саха (Якутия) на 2020-2024 годы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9"/>
          <w:b w:val="false"/>
          <w:color w:val="000000"/>
          <w:sz w:val="24"/>
          <w:szCs w:val="24"/>
        </w:rPr>
        <w:t xml:space="preserve">- Постановление Нерюнгринской районной администрации от 07.09.2020 № 1229                         </w:t>
      </w:r>
      <w:r>
        <w:rPr>
          <w:bCs/>
        </w:rPr>
        <w:t>«Об утверждении муниципальной программы «Развитие физической культуры и спорта в муниципальном образовании «Нерюнгринский район» на 2021-2025годы</w:t>
      </w:r>
      <w:r>
        <w:rPr/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2.12.2020 г. № 2-18 «О бюджете Нерюнгринского района на 2021 год и на плановый период 2022 и 2023 годов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решению  Нерюнгринского районного Совета депутатов от 22.12.2020 года  № 2-18  </w:t>
      </w:r>
      <w:r>
        <w:rPr>
          <w:bCs/>
        </w:rPr>
        <w:t>«О бюджете Нерюнгринского района на 2021 год и на плановый период 2022 и 2023 годов», а также во исполнение пункта 5 заключения Контрольно-счетной палаты от 12.08.2020 № 84.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дения финансово-экономического анализа установлено, что объем финансирования муниципальной программы увеличивается по базовому варианту                           на </w:t>
      </w:r>
      <w:r>
        <w:rPr>
          <w:b/>
        </w:rPr>
        <w:t>41 572,9</w:t>
      </w:r>
      <w:r>
        <w:rPr/>
        <w:t xml:space="preserve"> тыс. рублей за счет средств местного бюджета, в том числе: в 2021 году на            19 497,0 тыс. рублей, в 2022 году на 22 075,9 тыс. рублей, а именно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в подпрограмме 1 «Физическая культура и массовый спорт»</w:t>
      </w:r>
      <w:r>
        <w:rPr/>
        <w:t xml:space="preserve">, </w:t>
      </w:r>
      <w:r>
        <w:rPr>
          <w:b/>
        </w:rPr>
        <w:t>задача 1</w:t>
      </w:r>
      <w:r>
        <w:rPr/>
        <w:t xml:space="preserve"> «Создание благоприятных условий для вовлечения различных групп населения в организованные занятия физической культурой и спортом. Организация и проведение физкультурно-оздоровительных и спортивно-массовых мероприятий»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 xml:space="preserve">по мероприятию </w:t>
      </w:r>
      <w:r>
        <w:rPr>
          <w:b/>
        </w:rPr>
        <w:t>1</w:t>
      </w:r>
      <w:r>
        <w:rPr/>
        <w:t xml:space="preserve">, в 2021 году  увеличение составляет 454,5 тыс. рублей, в 2022 году увеличение составляет 606,4 тыс. рублей;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>2</w:t>
      </w:r>
      <w:r>
        <w:rPr/>
        <w:t>, в 2021 году увеличение составляет 57,9 тыс. рублей, в 2022 году увеличение составляет 67,2 тыс. рубле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3</w:t>
      </w:r>
      <w:r>
        <w:rPr/>
        <w:t>, в 2021 году увеличение составляет 4,9 тыс. рублей, в 2022 году увеличение составляет 29,1 тыс. рубле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4</w:t>
      </w:r>
      <w:r>
        <w:rPr/>
        <w:t>, в 2021 году увеличение составляет 88,7 тыс. рублей, в 2022 году увеличение составляет 90,6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в подпрограмме 1 «Физическая культура и массовый спорт»</w:t>
      </w:r>
      <w:r>
        <w:rPr/>
        <w:t xml:space="preserve">, </w:t>
      </w:r>
      <w:r>
        <w:rPr>
          <w:b/>
        </w:rPr>
        <w:t>задача 2</w:t>
      </w:r>
      <w:r>
        <w:rPr/>
        <w:t xml:space="preserve"> «Создание условий для развития адаптивной физической культуры и спорта»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 xml:space="preserve">по мероприятию </w:t>
      </w:r>
      <w:r>
        <w:rPr>
          <w:b/>
        </w:rPr>
        <w:t>1</w:t>
      </w:r>
      <w:r>
        <w:rPr/>
        <w:t xml:space="preserve">, в 2021 году  увеличение составляет 1,0 тыс. рублей, в 2022 году увеличение составляет 41,7 тыс. рублей;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>2</w:t>
      </w:r>
      <w:r>
        <w:rPr/>
        <w:t>, в 2021 году увеличение составляет 9,0 тыс. рублей, в 2022 году увеличение составляет 44,0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>в подпрограмме 1 «Физическая культура и массовый спорт»</w:t>
      </w:r>
      <w:r>
        <w:rPr/>
        <w:t xml:space="preserve">, </w:t>
      </w:r>
      <w:r>
        <w:rPr>
          <w:b/>
        </w:rPr>
        <w:t>задача 3</w:t>
      </w:r>
      <w:r>
        <w:rPr/>
        <w:t xml:space="preserve"> «Обеспечение доступа к спортивным объектам закрытого и открытого типа для пользования в течение ограниченного времени»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1</w:t>
      </w:r>
      <w:r>
        <w:rPr/>
        <w:t>, в 2021 году увеличение составляет 16 745,9 тыс. рублей, в 2022 году увеличение составляет 17 871,1 тыс. рубле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2</w:t>
      </w:r>
      <w:r>
        <w:rPr/>
        <w:t xml:space="preserve">, в 2022 году увеличение составляет 336,3 тыс. рублей. 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u w:val="single"/>
        </w:rPr>
        <w:t>в подпрограмме 2 «Спорт высших достижений»</w:t>
      </w:r>
      <w:r>
        <w:rPr/>
        <w:t xml:space="preserve">, </w:t>
      </w:r>
      <w:r>
        <w:rPr>
          <w:b/>
        </w:rPr>
        <w:t>задача 1</w:t>
      </w:r>
      <w:r>
        <w:rPr/>
        <w:t xml:space="preserve"> «Создание условий для тренировочных мероприятий, специализированной подготовки резерва и членов сборных команд Нерюнгринского района, кандидатов в сборные команды Республики Саха (Якутия), Российской Федерации по видам спорта»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 xml:space="preserve">по мероприятию </w:t>
      </w:r>
      <w:r>
        <w:rPr>
          <w:b/>
        </w:rPr>
        <w:t>1</w:t>
      </w:r>
      <w:r>
        <w:rPr/>
        <w:t xml:space="preserve">, в 2021 году  увеличение составляет 1 518,6 тыс. рублей, в 2022 году увеличение составляет 2 069,2 тыс. рублей;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>2</w:t>
      </w:r>
      <w:r>
        <w:rPr/>
        <w:t>, в 2021 году увеличение составляет 248,0 тыс. рублей, в 2022 году увеличение составляет 389,4 тыс. рубле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3</w:t>
      </w:r>
      <w:r>
        <w:rPr/>
        <w:t>, в 2021 году увеличение составляет 368,5 тыс. рублей, в 2022 году увеличение составляет 477,7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в подпрограмме 3 «Развитие национальных видов спорта»</w:t>
      </w:r>
      <w:r>
        <w:rPr/>
        <w:t xml:space="preserve">, </w:t>
      </w:r>
      <w:r>
        <w:rPr>
          <w:b/>
        </w:rPr>
        <w:t>задача 1</w:t>
      </w:r>
      <w:r>
        <w:rPr/>
        <w:t xml:space="preserve"> «Создание условий для тренировочных мероприятий, специализированной подготовки резерва и членов сборных команд Нерюнгринского района, кандидатов в сборные команды Республики Саха (Якутия), Российской Федерации, проведение спортивно-массовых мероприятий по национальным видам спорта»: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 xml:space="preserve">по мероприятию </w:t>
      </w:r>
      <w:r>
        <w:rPr>
          <w:b/>
        </w:rPr>
        <w:t>1</w:t>
      </w:r>
      <w:r>
        <w:rPr/>
        <w:t xml:space="preserve">, в 2021 году  увеличение составляет 1,2 тыс. рублей, в 2022 году увеличение составляет 12,6 тыс. рублей;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>2</w:t>
      </w:r>
      <w:r>
        <w:rPr/>
        <w:t>, в 2021 году уменьшение составляет 1,2 тыс. рублей, в 2022 году увеличение составляет 40,6 тыс. рублей.</w:t>
      </w:r>
    </w:p>
    <w:p>
      <w:pPr>
        <w:pStyle w:val="Normal"/>
        <w:jc w:val="both"/>
        <w:rPr/>
      </w:pPr>
      <w:r>
        <w:rPr>
          <w:color w:val="002060"/>
        </w:rPr>
        <w:tab/>
      </w:r>
      <w:r>
        <w:rPr>
          <w:b/>
        </w:rPr>
        <w:t>4</w:t>
      </w:r>
      <w:r>
        <w:rPr/>
        <w:t>. Объем финансирования по интенсивному варианту остается без изме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</w:r>
      <w:r>
        <w:rPr>
          <w:b/>
        </w:rPr>
        <w:t>5</w:t>
      </w:r>
      <w:r>
        <w:rPr/>
        <w:t xml:space="preserve">. Вносятся изменения в формулировки целевых индикаторов в приложении № 2 к Программе, в пункты 1.1; 1.4; 2.1 подпрограммы 1, в пункт 1.1 подпрограммы 2 и в пункт 1 подпрограммы 3, в связи с приведением в соответствие с формулировками программы развития физической культуры и спорта Республики Саха (Якутия) на 2020-2024 годы (Указ Главы РС (Я) от 11.12.2019 № 880). Исключается целевой индикатор «Количество посещений спортивного объекта» со всеми показателями (подпрограмма 1 , задача 3) и добавляются с соответствующими показателями два целевых индикатора «Количество посещений спортивного объекта стадион «Горняк» и «Количество посещений спортивного объекта горнолыжная база «Горизонт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</w:r>
      <w:r>
        <w:rPr>
          <w:b/>
        </w:rPr>
        <w:t>6.</w:t>
      </w:r>
      <w:r>
        <w:rPr/>
        <w:t xml:space="preserve"> Добавляются расчеты формулы для лиц с ограниченными возможностями и инвалидов, а также расчеты формулы доля населения, систематически занимающегося национальными видами спорта, в методику оценки достижения целевых индикаторов Программы, раздела </w:t>
      </w:r>
      <w:r>
        <w:rPr>
          <w:lang w:val="en-US"/>
        </w:rPr>
        <w:t>V</w:t>
      </w:r>
      <w:r>
        <w:rPr/>
        <w:t>. «Перечень и сведения о целевых показателях (индикаторах) муниципальной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</w:r>
      <w:r>
        <w:rPr>
          <w:b/>
        </w:rPr>
        <w:t>7.</w:t>
      </w:r>
      <w:r>
        <w:rPr/>
        <w:t xml:space="preserve"> Произведено перераспределение средств в 2021 году в подпрограмме 1, задача 3,              с мероприятия 1 на мероприятие 2 в сумме 462,27 тыс. рублей за счет внебюджетных источников финансирования на проведение ремонтных работ спортивных объектов.</w:t>
        <w:tab/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ab/>
      </w:r>
      <w:r>
        <w:rPr>
          <w:b/>
          <w:color w:val="000000"/>
          <w:lang w:bidi="ru-RU"/>
        </w:rPr>
        <w:t>8</w:t>
      </w:r>
      <w:r>
        <w:rPr>
          <w:color w:val="000000"/>
          <w:lang w:bidi="ru-RU"/>
        </w:rPr>
        <w:t>. Изменено наименование задачи 3 и мероприятия 1 подпрограммы 1 муниципальной Программы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>453 695,2</w:t>
      </w:r>
      <w:r>
        <w:rPr/>
        <w:t xml:space="preserve"> тыс. руб., из них за счет средств местного бюджета – 356 165,9 тыс. рублей, за счет внебюджетных источников (средства учреждения) – 97 529,3 тыс. рублей, в том числе: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</w:t>
      </w:r>
      <w:r>
        <w:rPr/>
        <w:t>Всего:                                       МБ      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88 817,3 тыс. руб.;         69 316,8 тыс. рублей;           19 500,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91 011,8 тыс. руб.;         71 504,6 тыс. рублей;           19 507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90 938,5 тыс. руб.;         71 431,3 тыс. рублей;           19 507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91 471,8 тыс. руб.;         71 964,6 тыс. рублей;           19 507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91 455,8 тыс. руб.;         71 948,6 тыс. рублей;           19 507,2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u w:val="single"/>
        </w:rPr>
        <w:t>интенсивному варианту</w:t>
      </w:r>
      <w:r>
        <w:rPr/>
        <w:t xml:space="preserve"> составит </w:t>
      </w:r>
      <w:r>
        <w:rPr>
          <w:b/>
        </w:rPr>
        <w:t>465 697,8</w:t>
      </w:r>
      <w:r>
        <w:rPr/>
        <w:t xml:space="preserve"> тыс. руб., из них за счет средств местного бюджета – 368 168,5 тыс. рублей, за счет внебюджетных источников (средства учреждения) – 97 529,3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</w:t>
      </w:r>
      <w:r>
        <w:rPr/>
        <w:t>Всего:                                       МБ       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- в 2021 году – 92 448,3 тыс. руб.;         72 947,8 тыс. рублей;           19 500,5 тыс. рубл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91 011,8 тыс. руб.;         71 504,6 тыс. рублей;           19 507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90 938,5 тыс. руб.;         71 431,3 тыс. рублей;           19 507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99 843,4 тыс. руб.;         80 336,2 тыс. рублей;           19 507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91 455,8 тыс. руб.;         71 948,6 тыс. рублей;           19 507,2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color w:val="000000"/>
        </w:rPr>
        <w:tab/>
      </w:r>
      <w:r>
        <w:rPr/>
        <w:t xml:space="preserve"> 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раздел 1 Программы «Паспорт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- в раздел </w:t>
      </w:r>
      <w:r>
        <w:rPr>
          <w:lang w:val="en-US"/>
        </w:rPr>
        <w:t>IV</w:t>
      </w:r>
      <w:r>
        <w:rPr/>
        <w:t xml:space="preserve"> Программы «Цели и задач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- в раздел </w:t>
      </w:r>
      <w:r>
        <w:rPr>
          <w:lang w:val="en-US"/>
        </w:rPr>
        <w:t>V</w:t>
      </w:r>
      <w:r>
        <w:rPr/>
        <w:t xml:space="preserve"> «Перечень и сведения о целевых показателях (индикаторах)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color w:val="002060"/>
        </w:rPr>
        <w:tab/>
      </w:r>
      <w:r>
        <w:rPr/>
        <w:t xml:space="preserve">- 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риложение № 1 «Сведения о целевых показателях (индикаторах)  муниципальной программы в разрезе подпрограмм, задач, мероприят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риложение № 2 «Система программных мероприятий  муниципальной программы «Развитие физической культуры и спорта в МО «Нерюнгринский район» на 2017-2020г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- в приложение № 3 «Перечень объектов, требующих расходов на текущий ремонт, финансируемых в рамках муниципальной программы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риложение № 4 «Перечень предметов длительного пользования, дорогостоящего оборудования, финансируемых в рамках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риложение № 5 «Распределение планируемых объемов финансирования муниципальной программы по кодам классификации операций сектора государственного управления (КОСГ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риложение 6 к Программе «Структура кодов классификации бюджета (2020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го анализа установлено, что объем финансирования по муниципальной программе на 2021-2025</w:t>
      </w:r>
      <w:r>
        <w:rPr>
          <w:b/>
        </w:rPr>
        <w:t xml:space="preserve"> </w:t>
      </w:r>
      <w:r>
        <w:rPr/>
        <w:t xml:space="preserve"> годы </w:t>
      </w:r>
      <w:r>
        <w:rPr>
          <w:b/>
        </w:rPr>
        <w:t xml:space="preserve"> соответствует </w:t>
      </w:r>
      <w:r>
        <w:rPr/>
        <w:t xml:space="preserve"> решению  Нерюнгринского районного Совета депутатов от 22.12.2020 года № 2-18 «О бюджете Нерюнгринского района на 2021 год и плановый период 2022 и 2023 годов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3:00Z</dcterms:created>
  <dc:creator>kspruk</dc:creator>
  <dc:description/>
  <cp:keywords/>
  <dc:language>en-US</dc:language>
  <cp:lastModifiedBy>User</cp:lastModifiedBy>
  <cp:lastPrinted>2021-03-25T16:51:00Z</cp:lastPrinted>
  <dcterms:modified xsi:type="dcterms:W3CDTF">2021-03-25T07:51:00Z</dcterms:modified>
  <cp:revision>118</cp:revision>
  <dc:subject/>
  <dc:title/>
</cp:coreProperties>
</file>